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firstLine="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ind w:right="-82" w:firstLine="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overflowPunct w:val="false"/>
        <w:autoSpaceDE w:val="false"/>
        <w:ind w:right="-82" w:firstLine="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overflowPunct w:val="false"/>
        <w:autoSpaceDE w:val="false"/>
        <w:ind w:right="-8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ind w:right="-82" w:firstLine="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-82" w:firstLine="54"/>
        <w:jc w:val="both"/>
        <w:rPr/>
      </w:pPr>
      <w:r>
        <w:rPr>
          <w:rFonts w:cs="Times New Roman" w:ascii="Times New Roman" w:hAnsi="Times New Roman"/>
        </w:rPr>
        <w:t>от  04.10.2012                                                                                                   №  115</w:t>
      </w:r>
    </w:p>
    <w:p>
      <w:pPr>
        <w:pStyle w:val="Normal"/>
        <w:ind w:right="-82" w:firstLine="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Григорьевская</w:t>
      </w:r>
    </w:p>
    <w:p>
      <w:pPr>
        <w:pStyle w:val="Normal"/>
        <w:tabs>
          <w:tab w:val="clear" w:pos="708"/>
          <w:tab w:val="left" w:pos="4680" w:leader="none"/>
        </w:tabs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дготовке проекта правил землепользования и застройки  применительно к частям Григорьевского сельского поселения: ст.Григорьевская и ст.Ставропольская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30 - 36 Градостроительного кодекса Российской Федерации, Уставом Григорьевского сельского поселения Северского района,  п о с т а н о в л я ю: 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ступить к подготовке проекта правил землепользования и застройки применительно к частям Григорьевского  сельского поселения: ст.Григорьевская и ст.Ставропольская.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рядок подготовки проекта правил землепользования и застройки (приложение №1);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став комиссии по подготовке правил землепользования и застройки (приложение №2);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рядок деятельности комиссии по подготовке правил землепользования и застройки (приложение №3);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тапы градостроительного зонирования (приложение №4).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и (Семеняга Т.Н.) приступить к организации работы комиссии и приступить к  подготовке проекта Правил землепользования и застройки применительно к частям Григорьевского сельского поселения : ст.Григорьевская и ст.Ставропольская.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аботать проект Правила землепользования и застройки применительно к частям Григорьевского сельского поселения: ст.Григорьевская и ст.Ставропольская в срок до 01 февраля 2012 года.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убликовать настоящее постановление в средствах массовой информации и разместить на официальном Интернет-портале администрации муниципального образования Северский район в разделе «Поселения»  подразделе  «Григорьевское  сельское  поселение».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 за выполнением настоящего постановления возложить на заместителя главы Григорьевской сельской администрации Т.Н.Семеняга.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тановление вступает в силу со дня его официального опубликования.</w:t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ригорьевского сельского поселения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82" w:hanging="0"/>
        <w:jc w:val="both"/>
        <w:rPr/>
      </w:pPr>
      <w:r>
        <w:rPr>
          <w:rFonts w:cs="Times New Roman" w:ascii="Times New Roman" w:hAnsi="Times New Roman"/>
        </w:rPr>
        <w:t>Северского района                                                                               В.Я.Карпенко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главы администрации Григорьевского сельского поселения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0.2012  № 1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ДГОТОВКИ ПРОЕКТА ПРАВ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подготовки проекта правил землепользования и застройки определяет организацию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готовка проекта правил землепользования и застройки может осуществляться применительно ко всем территориям поселения, а также к частям территорий поселения с последующим внесением в правила землепользования и застройки изменений, относящихся к другим частям территорий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менительно к частям территории поселения подготовка проекта правил землепользования и застройки может осуществляться при отсутствии генерального плана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одготовки правил землепользования и застройк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или межселенной территории либ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2.2. Одновременно с принятием решения о подготовке проекта правил землепользования и застройки главой Григорьевского сельского поселения утверждаются состав и порядок деятельности комиссии по подготовке проекта правил землепользования и застройки (далее – комисси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2.3. Глава Григорьевского сельского поселения не позднее чем по истечении десяти дней с даты принятия постановления о подготовке проекта правил землепользования и застройки обеспечивает опубликование сообщения о принятии такого постановл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«Интернет». Сообщение о принятии такого постановления также может быть распространено по радио и телевид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2.4. В указанном в пункте 2.3. настоящего раздела сообщении о принятии постановления о подготовке проекта правил землепользования и застройки указыва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став и порядок деятельности комисс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ые вопросы организации рабо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2.5. Администрация Григорьевского сельского поселения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2.6. По результатам проверки, указанной в пункте 2.5 настоящего раздела, администрация Григорьевского сельского поселения направляет проект правил землепользования и застройки главе Григорьевского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публичных слушани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1. Глава Григорьевского сельского поселения при получении проекта правил землепользования и застройки принимает постановл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ект правил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ь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убличные слушания по предложениям о внесении изменений в правила землепользования и застройки проводятся в порядке, установленном настоящим положени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убличные слушания по проекту правил землепользованию и застройки проводятся комиссией по подготовке проекта правил землепользования и застройк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6. Глава Григорьевского сельского поселения при получении проекта правил землепользования и застройки, прошедшего соответствующую проверку, принимает постановление о проведении публичных слушаний по такому проекту в срок не позднее чем десять дней со дня получения проект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7. Данным постановлением устанавливается время и место проведения публичных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8. Постановление главы Григорьевского сельского поселе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9. С момента опубликования постановл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10. Постановление главы муниципального образования о проведении публичных слушаний является основанием для направления извещений о проведении публичных слушаний лицам, указанным в пункте 3.3 настоящего порядка. Извещения направляются комиссией почтовыми отправлениями с уведомлением о вручении в срок не позднее чем через пять дней со дня принятия постановления о проведении публичных слушан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11. Публичные слушания должны быть проведены, а заключение об их результатах опубликовано не ранее чем через два месяца и не позднее чем через три месяца со дня опубликования постановления о проведении публичных слуша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едседатель комиссии или лицо, уполномоченное им, информирует участников публичных слушаний о содержании проекта правил землепользования и застройки и отвечает на их вопросы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После информирования о содержании проекта правил землепользования и застройки и ответов на вопросы любой из участников публичных слушаний вправе высказать по существу обсуждаемого проекта, и его суждение заносится в протокол публичных слуша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Участники публичных слушаний вправе представить в комиссию свои предложения и замечания, касающиеся рассматриваемого проекта правил землепользования и застройки, для включения их в протокол публичных слуша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19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и. При этом о проведении публичных слушаний извещаются правообладатели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и зданий, строений, сооружений, расположенных в границах зон с особыми условиями использования территор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Участники публичных слушаний не выносят каких – либо решений по существу обсуждаемого проекта и не проводят каких – либо голосован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21.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Григорьев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не позднее десяти дней со дня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утверждения правил землепользования и застройк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4.1. Глава Григорьевского сельского поселения в течении десяти дней после предоставления ему проекта правил землепользования и застройки с протоколами публичных слушаний должен принять постановл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став и порядок деятельности комиссии устанавливается в соответствии с Градостроительным кодексом Российской Федерации, закон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4.3. Правила землепользования и застройки утверждаются Советом Григорьевского сельского поселения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4.4. Совет Григорьевского сельского посе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в сети «Интернет»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Органы государственной власти Российской Федерации,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есения изменений в правил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лепользования и застройк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3301"/>
      <w:bookmarkEnd w:id="0"/>
      <w:r>
        <w:rPr>
          <w:rFonts w:cs="Times New Roman" w:ascii="Times New Roman" w:hAnsi="Times New Roman"/>
        </w:rPr>
        <w:t>5.1. Внесение изменений в правила землепользования и застройки осуществляется в порядке, предусмотренном в разделах 3 и 4 настоящего порядка.</w:t>
      </w:r>
    </w:p>
    <w:p>
      <w:pPr>
        <w:pStyle w:val="Normal"/>
        <w:ind w:firstLine="720"/>
        <w:jc w:val="both"/>
        <w:rPr/>
      </w:pPr>
      <w:bookmarkStart w:id="1" w:name="sub_3301"/>
      <w:bookmarkStart w:id="2" w:name="sub_3302"/>
      <w:bookmarkEnd w:id="1"/>
      <w:bookmarkEnd w:id="2"/>
      <w:r>
        <w:rPr>
          <w:rFonts w:cs="Times New Roman" w:ascii="Times New Roman" w:hAnsi="Times New Roman"/>
        </w:rPr>
        <w:t>5.2. Основаниями для рассмотрения главой Григорьевского сельского поселения вопроса о внесении изменений в правила землепользования и застройк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3302"/>
      <w:bookmarkStart w:id="4" w:name="sub_33021"/>
      <w:bookmarkEnd w:id="3"/>
      <w:bookmarkEnd w:id="4"/>
      <w:r>
        <w:rPr>
          <w:rFonts w:cs="Times New Roman" w:ascii="Times New Roman" w:hAnsi="Times New Roman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720"/>
        <w:jc w:val="both"/>
        <w:rPr/>
      </w:pPr>
      <w:bookmarkStart w:id="5" w:name="sub_33021"/>
      <w:bookmarkStart w:id="6" w:name="sub_33022"/>
      <w:bookmarkEnd w:id="5"/>
      <w:bookmarkEnd w:id="6"/>
      <w:r>
        <w:rPr>
          <w:rFonts w:cs="Times New Roman" w:ascii="Times New Roman" w:hAnsi="Times New Roman"/>
        </w:rPr>
        <w:t xml:space="preserve">2) поступление предложений об изменении границ </w:t>
      </w:r>
      <w:hyperlink w:anchor="sub_107">
        <w:r>
          <w:rPr>
            <w:rStyle w:val="InternetLink"/>
            <w:rFonts w:cs="Times New Roman" w:ascii="Times New Roman" w:hAnsi="Times New Roman"/>
            <w:color w:val="000000"/>
          </w:rPr>
          <w:t>территориальных зон</w:t>
        </w:r>
      </w:hyperlink>
      <w:r>
        <w:rPr>
          <w:rFonts w:cs="Times New Roman" w:ascii="Times New Roman" w:hAnsi="Times New Roman"/>
        </w:rPr>
        <w:t>, изменении градостроитель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33022"/>
      <w:bookmarkStart w:id="8" w:name="sub_3303"/>
      <w:bookmarkEnd w:id="7"/>
      <w:bookmarkEnd w:id="8"/>
      <w:r>
        <w:rPr>
          <w:rFonts w:cs="Times New Roman" w:ascii="Times New Roman" w:hAnsi="Times New Roman"/>
        </w:rPr>
        <w:t>5.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firstLine="720"/>
        <w:jc w:val="both"/>
        <w:rPr/>
      </w:pPr>
      <w:bookmarkStart w:id="9" w:name="sub_3303"/>
      <w:bookmarkStart w:id="10" w:name="sub_33031"/>
      <w:bookmarkEnd w:id="9"/>
      <w:bookmarkEnd w:id="10"/>
      <w:r>
        <w:rPr>
          <w:rFonts w:cs="Times New Roman" w:ascii="Times New Roman" w:hAnsi="Times New Roman"/>
        </w:rPr>
        <w:t xml:space="preserve"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</w:rPr>
          <w:t>объектов капитального строительства</w:t>
        </w:r>
      </w:hyperlink>
      <w:r>
        <w:rPr>
          <w:rFonts w:cs="Times New Roman" w:ascii="Times New Roman" w:hAnsi="Times New Roman"/>
        </w:rPr>
        <w:t xml:space="preserve"> федерального значения;</w:t>
      </w:r>
    </w:p>
    <w:p>
      <w:pPr>
        <w:pStyle w:val="Normal"/>
        <w:ind w:firstLine="720"/>
        <w:jc w:val="both"/>
        <w:rPr/>
      </w:pPr>
      <w:bookmarkStart w:id="11" w:name="sub_33031"/>
      <w:bookmarkStart w:id="12" w:name="sub_33032"/>
      <w:bookmarkEnd w:id="11"/>
      <w:bookmarkEnd w:id="12"/>
      <w:r>
        <w:rPr>
          <w:rFonts w:cs="Times New Roman" w:ascii="Times New Roman" w:hAnsi="Times New Roman"/>
        </w:rPr>
        <w:t xml:space="preserve"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</w:rPr>
          <w:t>строительства</w:t>
        </w:r>
      </w:hyperlink>
      <w:r>
        <w:rPr>
          <w:rFonts w:cs="Times New Roman" w:ascii="Times New Roman" w:hAnsi="Times New Roman"/>
        </w:rPr>
        <w:t xml:space="preserve"> региональ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3032"/>
      <w:bookmarkStart w:id="14" w:name="sub_33033"/>
      <w:bookmarkEnd w:id="13"/>
      <w:bookmarkEnd w:id="14"/>
      <w:r>
        <w:rPr>
          <w:rFonts w:cs="Times New Roman" w:ascii="Times New Roman" w:hAnsi="Times New Roman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033"/>
      <w:bookmarkStart w:id="16" w:name="sub_33034"/>
      <w:bookmarkEnd w:id="15"/>
      <w:bookmarkEnd w:id="16"/>
      <w:r>
        <w:rPr>
          <w:rFonts w:cs="Times New Roman" w:ascii="Times New Roman" w:hAnsi="Times New Roman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межселенных территор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3034"/>
      <w:bookmarkStart w:id="18" w:name="sub_33035"/>
      <w:bookmarkEnd w:id="17"/>
      <w:bookmarkEnd w:id="18"/>
      <w:r>
        <w:rPr>
          <w:rFonts w:cs="Times New Roman" w:ascii="Times New Roman" w:hAnsi="Times New Roman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ind w:firstLine="720"/>
        <w:jc w:val="both"/>
        <w:rPr/>
      </w:pPr>
      <w:bookmarkStart w:id="19" w:name="sub_33035"/>
      <w:bookmarkStart w:id="20" w:name="sub_3304"/>
      <w:bookmarkEnd w:id="19"/>
      <w:bookmarkEnd w:id="20"/>
      <w:r>
        <w:rPr>
          <w:rFonts w:cs="Times New Roman" w:ascii="Times New Roman" w:hAnsi="Times New Roman"/>
        </w:rPr>
        <w:t>5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Григорье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3304"/>
      <w:bookmarkStart w:id="22" w:name="sub_3305"/>
      <w:bookmarkEnd w:id="21"/>
      <w:bookmarkEnd w:id="22"/>
      <w:r>
        <w:rPr>
          <w:rFonts w:cs="Times New Roman" w:ascii="Times New Roman" w:hAnsi="Times New Roman"/>
        </w:rPr>
        <w:t>5.5. Глава Григорьевского сельского поселения с учетом рекомендаций, содержащихся в заключении комиссии, в течение тридцати дней принимает постановл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3305"/>
      <w:bookmarkStart w:id="24" w:name="sub_3305"/>
      <w:bookmarkEnd w:id="2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ого района                                                                               Т.Н.Семеня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дминистрации Григорьевского сельского поселения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01.10.2012   № 1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одготовке 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га Татья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ригорьевского сельского посе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Григорьевского сельского посел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аль 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Григорье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нский Лаврий Леонид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администрации Григорь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ва Марина Вале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финансового отдела администрации Григорь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цов Николай Вале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архитектуры и градостроительства Муниципального образования Север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ого района                                                                               Т.Н.Семеняга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дминистрации Григорьевского сельского поселения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01.10.2012   №1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ЯТЕЛЬНОСТИ КОМИССИИ ПО ПОДГОТОВКЕ ПРОЕКТА 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дновременно с принятием решения о подготовке проекта правил землепользования и застройки главой администрации утверждается состав и порядок деятельности комиссии по подготовке проекта правил землепользования и застройки (далее – комиссия)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и порядок деятельности комиссии утверждается постановлением главы муниципального образ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миссия является постоянно действующим органом по рассмотрению вопросов по подготовке правил землепользования и застройки, организации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муниципального образ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компетенцию комиссии входят вопросы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ка и организация работы по подготовке проекта правил землепользования и застройки муниципального образова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ам территориального планирования муниципального образова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ординация деятельности органов администрации муниципального образования по вопросам землепользования и застройки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смотрение предложений граждан и юридических лиц в связи с разработкой правил землепользования и застройки муниципального образования, поступивших в процессе публичных слуша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результатам публичных слушаний готовится заключение и рекомендации главе муниципального образ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деятельности комисс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 собирается по мере необходимости, но не реже одного раза в месяц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ехническое обеспечение деятельности комиссии возлагается на отдел имущественно-земельных отношений администрации Григорьевского сельского 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едложения граждан и юридических лиц направляются в комиссию через председателя комисс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ого района                                                                               Т.Н.Семеня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-1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8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5:00Z</dcterms:created>
  <dc:creator>Andrei</dc:creator>
  <dc:description/>
  <cp:keywords/>
  <dc:language>en-US</dc:language>
  <cp:lastModifiedBy>User</cp:lastModifiedBy>
  <cp:lastPrinted>2012-10-29T15:50:00Z</cp:lastPrinted>
  <dcterms:modified xsi:type="dcterms:W3CDTF">2015-10-06T06:03:00Z</dcterms:modified>
  <cp:revision>4</cp:revision>
  <dc:subject/>
  <dc:title>АДМИНИСТРАЦИЯ ИЛЬСКОГО ГОРОДСКОГО ПОСЕЛЕНИЯ</dc:title>
</cp:coreProperties>
</file>